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sz w:val="20"/>
          <w:szCs w:val="20"/>
        </w:rPr>
      </w:pPr>
      <w:r>
        <w:rPr>
          <w:rFonts w:cs="Arial" w:ascii="Arial" w:hAnsi="Arial"/>
          <w:sz w:val="20"/>
          <w:szCs w:val="20"/>
        </w:rPr>
        <w:t>CATHOLICISM</w:t>
      </w:r>
    </w:p>
    <w:p>
      <w:pPr>
        <w:pStyle w:val="Normal"/>
        <w:ind w:left="567" w:hanging="567"/>
        <w:jc w:val="both"/>
        <w:rPr>
          <w:rFonts w:ascii="Arial" w:hAnsi="Arial" w:cs="Arial"/>
          <w:sz w:val="20"/>
          <w:szCs w:val="20"/>
        </w:rPr>
      </w:pPr>
      <w:r>
        <w:rPr>
          <w:rFonts w:cs="Arial" w:ascii="Arial" w:hAnsi="Arial"/>
          <w:sz w:val="20"/>
          <w:szCs w:val="20"/>
        </w:rPr>
        <w:t>Lesson 1 – Part 1</w:t>
      </w:r>
    </w:p>
    <w:p>
      <w:pPr>
        <w:pStyle w:val="Normal"/>
        <w:ind w:left="567" w:hanging="567"/>
        <w:jc w:val="both"/>
        <w:rPr>
          <w:rFonts w:ascii="Arial" w:hAnsi="Arial" w:cs="Arial"/>
          <w:sz w:val="20"/>
          <w:szCs w:val="20"/>
        </w:rPr>
      </w:pPr>
      <w:r>
        <w:rPr>
          <w:rFonts w:cs="Arial" w:ascii="Arial" w:hAnsi="Arial"/>
          <w:sz w:val="20"/>
          <w:szCs w:val="20"/>
        </w:rPr>
        <w:t>CCC</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202 Jesus himself affirms that God is "the one Lord" whom you must love "with all your heart, and with all your soul, and with all your mind, and with all your strength".6 At the same time Jesus gives us to understand that he himself is "the Lord".7 To confess that Jesus is Lord is distinctive of Christian faith. This is not contrary to belief in the One God. Nor does believing in the Holy Spirit as "Lord and giver of life" introduce any division into the One God: We firmly believe and confess without reservation that there is only one true God, eternal infinite (immensus) and unchangeable, incomprehensible, almighty and ineffable, the Father and the Son and the Holy Spirit; three persons indeed, but one essence, substance or nature entirely simple.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m who I A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ses said to God, "If I come to the people of Israel and say to them, 'The God of your fathers has sent me to you', and they ask me, 'What is his name?' what shall I say to them?" God said to Moses, "I AM WHO I AM." And he said, "Say this to the people of Israel, 'I AM has sent me to you'. . . this is my name for ever, and thus I am to be remembered throughout al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enerations."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206 In revealing his mysterious name, YHWH ("I AM HE WHO IS", "I AM WHO AM" or "I AM WHO I AM"), God says who he is and by what name he is to be called. This divine name is mysterious just as God is mystery. It is at once a name revealed and something like the refusal of a name, and hence it better expresses God as what he is - infinitely above everything that we can understand or say: he is the "hidden God", his name is ineffable, and he is the God who makes himself close to men.11</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207 By revealing his name God at the same time reveals his faithfulness which is from everlasting to everlasting, valid for the past ("I am the God of your father"), as for the future ("I will be with you").12 God, who reveals his name as "I AM", reveals himself as the God who is always there, present to his people in order to save them.</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208 Faced with God's fascinating and mysterious presence, man discovers his own insignificance. Before the burning bush, Moses takes off his sandals and veils his face in the presence of God's holiness.13 Before the glory of the thrice-holy God, Isaiah cries out: "Woe is me! I am lost; for I am a man of unclean lips."14 Before the divine signs wrought by Jesus, Peter exclaims: "Depart from me, for I am a sinful man, O Lord."15 But because God is holy, he can forgive the man who realizes that he is a sinner before him: "I will not execute my fierce anger. . . for I am God and not man, the Holy One in your midst."16 The apostle John says likewise: "We shall. . . reassure our hearts before him whenever our hearts condemn us; for God is greater than our hearts, and he knows everything."17</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209 Out of respect for the holiness of God, the people of Israel do not pronounce his name. In the reading of Sacred Scripture, the revealed name (YHWH) is replaced by the divine title "LORD" (in Hebrew Adonai, in Greek Kyrios). It is under this title that the divinity of Jesus will be acclaimed: "Jesus is LOR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23 We believe and confess that Jesus of Nazareth, born a Jew of a daughter of Israel at Bethlehem at the time of King Herod the Great and the emperor Caesar Augustus, a carpenter by trade, who died crucified in Jerusalem under the procurator Pontius Pilate during the reign of the emperor Tiberius, is the eternal Son of God made man. He 'came from God',4 'descended from heaven',5 and 'came in the flesh'.6 For 'the Word became flesh and dwelt among us, full of grace and truth; we have beheld his glory, glory as of the only Son from the Father. . . And from his fullness have we all received, grace upon grace.'7</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D IN JESUS CHRIST, HIS ONLY SON, OUR LORD"</w:t>
      </w:r>
    </w:p>
    <w:p>
      <w:pPr>
        <w:pStyle w:val="ListParagraph"/>
        <w:numPr>
          <w:ilvl w:val="0"/>
          <w:numId w:val="1"/>
        </w:numPr>
        <w:autoSpaceDE w:val="false"/>
        <w:spacing w:lineRule="auto" w:line="240" w:before="0" w:after="0"/>
        <w:ind w:left="709" w:hanging="720"/>
        <w:contextualSpacing/>
        <w:jc w:val="both"/>
        <w:rPr>
          <w:rFonts w:ascii="Arial" w:hAnsi="Arial" w:cs="Arial"/>
          <w:sz w:val="20"/>
          <w:szCs w:val="20"/>
        </w:rPr>
      </w:pPr>
      <w:r>
        <w:rPr>
          <w:rFonts w:cs="Arial" w:ascii="Arial" w:hAnsi="Arial"/>
          <w:sz w:val="20"/>
          <w:szCs w:val="20"/>
        </w:rPr>
        <w:t>JESU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0 Jesus means in Hebrew: "God saves." At the annunciation, the angel Gabriel gave him the name Jesus as his proper name, which expresses both his identity and his mission.18 Since God alone can forgive sins, it is God who, in Jesus his eternal Son made man, "will save his people from their sins".19 in Jesus, God recapitulates all of his history of salvation on behalf of me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1 In the history of salvation God was not content to deliver Israel "out of the house of bondage"20 by bringing them out of Egypt. He also saves them from their sin. Because sin is always an offence against God, only he can forgive it.21 For this reason Israel, becoming more and more aware of the universality of sin, will no longer be able to seek salvation except by invoking the name of the Redeemer God.22</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2 The name "Jesus" signifies that the very name of God is present in the person of his Son, made man for the universal and definitive redemption from sins. It is the divine name that alone brings salvation, and henceforth all can invoke his name, for Jesus united himself to all men through his Incarnation,23 so that "there is no other name under heaven given among men by which we must be saved."24</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3 The name of the Savior God was invoked only once in the year by the high priest in atonement for the sins of Israel, after he had sprinkled the mercy seat in the Holy of Holies with the sacrificial blood. The mercy seat was the place of God's presence.25 When St. Paul speaks of Jesus whom "God put forward as an expiation by his blood", he means that in Christ's humanity "God was in Christ reconciling the world to himself."26</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4 Jesus' Resurrection glorifies the name of the Savior God, for from that time on it is the name of Jesus that fully manifests the supreme power of the "name which is above every name".27 The evil spirits fear his name; in his name his disciples perform miracles, for the Father grants all they ask in this name.2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5 The name of Jesus is at the heart of Christian prayer. All liturgical prayers conclude with the words "through our Lord Jesus Christ". The Hail Mary reaches its high point in the words "blessed is the fruit of thy womb, Jesus." The Eastern prayer of the heart, the Jesus Prayer, says: "Lord Jesus Christ, Son of God, have mercy on me, a sinner." Many Christians, such as St. Joan of Arc, have died with the one word "Jesus" on their lip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CHRIST</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6 The word "Christ" comes from the Greek translation of the Hebrew Messiah, which means "anointed". It became the name proper to Jesus only because he accomplished perfectly the divine mission that "Christ" signifies. In effect, in Israel those consecrated to God for a mission that he gave were anointed in his name. This was the case for kings, for priests and, in rare instances, for prophets.29 This had to be the case all the more so for the Messiah whom God would send to inaugurate his kingdom definitively.30 It was necessary that the Messiah be anointed by the Spirit of the Lord at once as king and priest, and also as prophet.31 Jesus fulfilled the messianic hope of Israel in his threefold office of priest, prophet and king.</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7 To the shepherds, the angel announced the birth of Jesus as the Messiah promised to Israel: "To you is born this day in the city of David a Savior, who is Christ the Lord."32 From the beginning he was "the one whom the Father consecrated and sent into the world", conceived as "holy" in Mary's virginal womb.33 God called Joseph to "take Mary as your wife, for that which is conceived in her is of the Holy Spirit", so that Jesus, "who is called Christ", should be born of Joseph's spouse into the messianic lineage of David.34</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8 Jesus' messianic consecration reveals his divine mission, "for the name 'Christ' implies 'he who anointed', 'he who was anointed' and 'the very anointing with which he was anointed'. The one who anointed is the Father, the one who was anointed is the Son, and he was anointed with the Spirit who is the anointing.'"35 His eternal messianic consecration was revealed during the time of his earthly life at the moment of his baptism by John, when "God anointed Jesus of Nazareth with the Holy Spirit and with power", "that he might be revealed to Israel"36 as its Messiah. His works and words will manifest him as "the Holy One of God".37</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39 Many Jews and even certain Gentiles who shared their hope recognized in Jesus the fundamental attributes of the messianic "Son of David", promised by God to Israel.38 Jesus accepted his rightful title of Messiah, though with some reserve because it was understood by some of his contemporaries in too human a sense, as essentially political.39</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40 Jesus accepted Peter's profession of faith, which acknowledged him to be the Messiah, by announcing the imminent Passion of the Son of Man.40 He unveiled the authentic content of his messianic kingship both in the transcendent identity of the Son of Man "who came down from heaven", and in his redemptive mission as the suffering Servant: "The Son of Man came not to be served but to serve, and to give his life as a ransom for many."41 Hence the true meaning of his kingship is revealed only when he is raised high on the cross.42 Only after his Resurrection will Peter be able to proclaim Jesus' messianic kingship to the People of God: "Let all the house of Israel therefore know assuredly that God has made him both Lord and Christ, this Jesus whom you crucified."43</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II. THE ONLY SON OF GOD</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41 In the Old Testament, "son of God" is a title given to the angels, the Chosen People, the children of Israel, and their kings.44 It signifies an adoptive sonship that establishes a relationship of particular intimacy between God and his creature. When the promised Messiah-King is called "son of God", it does not necessarily imply that he was more than human, according to the literal meaning of these texts. Those who called Jesus "son of God", as the Messiah of Israel, perhaps meant nothing more than this.45</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42 Such is not the case for Simon Peter when he confesses Jesus as "the Christ, the Son of the living God", for Jesus responds solemnly: "Flesh and blood has not revealed this to you, but my Father who is in heaven."46 Similarly Paul will write, regarding his conversion on the road to Damascus, "When he who had set me apart before I was born, and had called me through his grace, was pleased to reveal his Son to me, in order that I might preach him among the Gentiles. . ."47 "And in the synagogues immediately [Paul] proclaimed Jesus, saying, 'He is the Son of God.'"48 From the beginning this acknowledgment of Christ's divine sonship will be the center of the apostolic faith, first professed by Peter as the Church's foundation.49</w:t>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43 Peter could recognize the transcendent character of the Messiah's divine sonship because Jesus had clearly allowed it to be so understood. To his accusers' question before the Sanhedrin, "Are you the Son of God, then?" Jesus answered, "You say that I am."50 Well before this, Jesus referred to himself as "the Son" who knows the Father, as distinct from the "servants" God had earlier sent to his people; he is superior even to the angels.51 He distinguished his sonship from that of his disciples by never saying "our Father", except to command them: "You, then, pray like this: 'Our Father'", and he emphasized this distinction, saying "my Father and your Father".52</w:t>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44 The Gospels report that at two solemn moments, the Baptism and the Transfiguration of Christ, the voice of the Father designates Jesus his "beloved Son".53 Jesus calls himself the "only Son of God", and by this title affirms his eternal pre-existence.54 He asks for faith in "the name of the only Son of God".55 In the centurion's exclamation before the crucified Christ, "Truly this man was the Son of God",56 that Christian confession is already heard. Only in the Paschal mystery can the believer give the title "Son of God" its full meaning.</w:t>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45 After his Resurrection, Jesus' divine sonship becomes manifest in the power of his glorified humanity. He was "designated Son of God in power according to the Spirit of holiness by his Resurrection from the dead".57 The apostles can confess: "We have beheld his glory, glory as of the only Son from the Father, full of grace and truth."5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46 In the Greek translation of the Old Testament, the ineffable Hebrew name YHWH, by which God revealed himself to Moses,59 is rendered as Kyrios, "Lord". From then on, "Lord" becomes the more usual name by which to indicate the divinity of Israel's God. The New Testament uses this full sense of the title "Lord" both for the Father and - what is new - for Jesus, who is thereby recognized as God Himself.60</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48 Very often in the Gospels people address Jesus as "Lord". This title testifies to the respect and trust of those who approach him for help and healing.62 At the prompting of the Holy Spirit, "Lord" expresses the recognition of the divine mystery of Jesus.63 In the encounter with the risen Jesus, this title becomes adoration: "My Lord and my God!" It thus takes on a connotation of love and affection that remains proper to the Christian tradition: "It is the Lord!"64</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50 From the beginning of Christian history, the assertion of Christ's lordship over the world and over history has implicitly recognized that man should not submit his personal freedom in an absolute manner to any earthly power, but only to God the Father and the Lord Jesus Christ: Caesar is not "the Lord".67 "The Church. . . believes that the key, the center and the purpose of the whole of man's history is to be found in its Lord and Master."6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WHY DID THE WORD BECOME FLESH?</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56 With the Nicene Creed, we answer by confessing: "For us men and for our salvation he came down from heaven; by the power of the Holy Spirit, he became incarnate of the Virgin Mary, and was made ma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57 The Word became flesh for us in order to save us by reconciling us with God, who "loved us and sent his Son to be the expiation for our sins": "the Father has sent his Son as the Savior of the world", and "he was revealed to take away sins":70 Sick, our nature demanded to be healed; fallen, to be raised up; dead, to rise again. We had lost the possession of the good; it was necessary for it to be given back to us. Closed in the darkness, it was necessary to bring us the light; captives, we awaited a Savior; prisoners, help; slaves, a liberator. Are these things minor or insignificant? Did they not move God to descend to human nature and visit it, since humanity was in so miserable and unhappy a state?71</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58 The Word became flesh so that thus we might know God's love: "In this the love of God was made manifest among us, that God sent his only Son into the world, so that we might live through him."72 "For God so loved the world that he gave his only Son, that whoever believes in him should not perish but have eternal life."73</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59 The Word became flesh to be our model of holiness: "Take my yoke upon you, and learn from me." "I am the way, and the truth, and the life; no one comes to the Father, but by me."74 On the mountain of the Transfiguration, the Father commands: "Listen to him!"75 Jesus is the model for the Beatitudes and the norm of the new law: "Love one another as I have loved you."76 This love implies an effective offering of oneself, after his example.77</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0 The Word became flesh to make us "partakers of the divine nature":78 "For this is why the Word became man, and the Son of God became the Son of man: so that man, by entering into communion with the Word and thus receiving divine sonship, might become a son of God."79 "For the Son of God became man so that we might become God."80 "The only-begotten Son of God, wanting to make us sharers in his divinity, assumed our nature, so that he, made man, might make men gods."81</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I. THE INCARNATIO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1 Taking up St. John's expression, "The Word became flesh",82 the Church calls "Incarnation" the fact that the Son of God assumed a human nature in order to accomplish our salvation in it. In a hymn cited by St. Paul, the Church sings the mystery of the Incarnation: 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83</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2 The Letter to the Hebrews refers to the same mystery: Consequently, when Christ came into the world, he said, "Sacrifices and offerings you have not desired, but a body have you prepared for me; in burnt offerings and sin offerings you have taken no pleasure. Then I said, Lo, I have come to do your will, O God."84</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3 Belief in the true Incarnation of the Son of God is the distinctive sign of Christian faith: "By this you know the Spirit of God: every spirit which confesses that Jesus Christ has come in the flesh is of God."85 Such is the joyous conviction of the Church from her beginning whenever she sings "the mystery of our religion": "He was manifested in the flesh."86</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II. TRUE GOD AND TRUE MA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4 The unique and altogether singular event of the Incarnation of the Son of God does not mean that Jesus Christ is part God and part man, nor does it imply that he is the result of a confused mixture of the divine and the human. He became truly man while remaining truly God. Jesus Christ is true God and true man. During the first centuries, the Church had to defend and clarify this truth of faith against the heresies that falsified it.</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5 The first heresies denied not so much Christ's divinity as his true humanity (Gnostic Docetism). From apostolic times the Christian faith has insisted on the true incarnation of God's Son "come in the flesh".87 But already in the third century, the Church in a council at Antioch had to affirm against Paul of Samosata that Jesus Christ is Son of God by nature and not by adoption. The first ecumenical council of Nicaea in 325 confessed in its Creed that the Son of God is "begotten, not made, of the same substance (homoousios) as the Father", and condemned Arius, who had affirmed that the Son of God "came to be from things that were not" and that he was "from another substance" than that of the Father.8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6 The Nestorian heresy regarded Christ as a human person joined to the divine person of God's Son. Opposing this heresy, St. Cyril of Alexandria and the third ecumenical council, at Ephesus in 431, confessed "that the Word, uniting to himself in his person the flesh animated by a rational soul, became man."89 Christ's humanity has no other subject than the divine person of the Son of God, who assumed it and made it his own, from his conception. For this reason the Council of Ephesus proclaimed in 431 that Mary truly became the Mother of God by the human conception of the Son of God in her womb: "Mother of God, not that the nature of the Word or his divinity received the beginning of its existence from the holy Virgin, but that, since the holy body, animated by a rational soul, which the Word of God united to himself according to the hypostasis, was born from her, the Word is said to be born according to the flesh."90</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7 The Monophysites affirmed that the human nature had ceased to exist as such in Christ when the divine person of God's Son assumed it. Faced with this heresy, the fourth ecumenical council, at Chalcedon in 451, confessed: Following the holy Fathers, we unanimously teach and confess one and the same Son, our Lord Jesus Christ: the same perfect in divinity and perfect in humanity, the same truly God and truly man, composed of rational soul and body; consubstantial with the Father as to his divinity and consubstantial with us as to his humanity; "like us in all things but sin". He was begotten from the Father before all ages as to his divinity and in these last days, for us and for our salvation, was born as to his humanity of the virgin Mary, the Mother of God.91 We confess that one and the same Christ, Lord, and only-begotten Son, is to be acknowledged in two natures without confuse on, change, division or separation. The distinction between the natures was never abolished by their union, but rather the character proper to each of the two natures was preserved as they came together in one person (prosopon) and one hypostasis.92</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8 After the Council of Chalcedon, some made of Christ's human nature a kind of personal subject. Against them, the fifth ecumenical council, at Constantinople in 553, confessed that "there is but one hypostasis [or person], which is our Lord Jesus Christ, one of the Trinity."93 Thus everything in Christ's human nature is to be attributed to his divine person as its proper subject, not only his miracles but also his sufferings and even his death: "He who was crucified in the flesh, our Lord Jesus Christ, is true God, Lord of glory, and one of the Holy Trinity."94</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69 The Church thus confesses that Jesus is inseparably true God and true man. He is truly the Son of God who, without ceasing to be God and Lord, became a man and our brother: "What he was, he remained and what he was not, he assumed", sings the Roman Liturgy.95 And the liturgy of St. John Chrysostom proclaims and sings: "O only-begotten Son and Word of God, Immortal being, you who deigned for our salvation to become incarnate of the holy Mother of God and ever-virgin Mary, you who without change became man and were crucified, O Christ our God, you who by your death have crushed death, you who are one of the Holy Trinity, glorified with the Father and the Holy Spirit, save us!"96</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V. HOW IS THE SON OF GOD MA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0 Because "human nature was assumed, not absorbed",97 in the mysterious union of the</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ncarnation, the Church was led over the course of centuries to confess the full reality of Christ's human soul, with its operations of intellect and will, and of his human body. In parallel fashion, she had to recall on each occasion that Christ's human nature belongs, as his own, to the divine person of the Son of God, who assumed it. Everything that Christ is and does in this nature derives from "one of the Trinity". The Son of God therefore communicates to his humanity his own personal mode of existence in the Trinity. In his soul as in his body, Christ thus expresses humanly the divine ways of the Trinity:98 The Son of God. . . worked with human hands; he thought with a human mind. He acted with a human will, and with a human heart he loved. Born of the Virgin Mary, he has truly been made one of us, like to us in all things except sin.99</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Christ's soul and his human knowledge</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471 Apollinarius of Laodicaea asserted that in Christ the divine Word had replaced the soul or spirit. Against this error the Church confessed that the eternal Son also assumed a rational, human soul.100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2 This human soul that the Son of God assumed is endowed with a true human knowledge. As such, this knowledge could not in itself be unlimited: it was exercised in the historical conditions of his existence in space and time. This is why the Son of God could, when he became man, "increase in wisdom and in stature, and in favor with God and man",101 and would even have to inquire for himself about what one in the human condition can learn only from experience.102 This corresponded to the reality of his voluntary emptying of himself, taking "the form of a slave".103</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3 But at the same time, this truly human knowledge of God's Son expressed the divine life of his person.104 "The human nature of God's Son, not by itself but by its union with the Word, knew and showed forth in itself everything that pertains to God."105 Such is first of all the case with the intimate and immediate knowledge that the Son of God made man has of his Father.106 The Son in his human knowledge also showed the divine penetration he had into the secret thoughts of human hearts.107</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474 By its union to the divine wisdom in the person of the Word incarnate, Christ enjoyed in his human knowledge the fullness of understanding of the eternal plans he had come to reveal.108 What he admitted to not knowing in this area, he elsewhere declared himself not sent to reveal.109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Christ's human will</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5 Similarly, at the sixth ecumenical council, Constantinople III in 681, the Church confessed that Christ possesses two wills and two natural operations, divine and human. They are not opposed to each other, but cooperate in such a way that the Word made flesh willed humanly in obedience to his Father all that he had decided divinely with the Father and the Holy Spirit for our salvation.110 Christ's human will "does not resist or oppose but rather submits to his divine and almighty will."111</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Christ's true body</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6 Since the Word became flesh in assuming a true humanity, Christ's body was finite.112 Therefore the human face of Jesus can be portrayed; at the seventh ecumenical council (Nicaea II in 787) the Church recognized its representation in holy images to be legitimate.113</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477 At the same time the Church has always acknowledged that in the body of Jesus "we see our God made visible and so are caught up in love of the God we cannot see."114 The individual characteristics of Christ's body express the divine person of God's Son. He has made the features of his human body his own, to the point that they can be venerated when portrayed in a holy image, for the believer "who venerates the icon is venerating in it the person of the one depicted".115</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The heart of the Incarnate Word</w:t>
      </w:r>
    </w:p>
    <w:p>
      <w:pPr>
        <w:pStyle w:val="Normal"/>
        <w:autoSpaceDE w:val="false"/>
        <w:spacing w:lineRule="auto" w:line="240" w:before="0" w:after="0"/>
        <w:ind w:left="426" w:hanging="426"/>
        <w:jc w:val="both"/>
        <w:rPr/>
      </w:pPr>
      <w:r>
        <w:rPr>
          <w:rFonts w:cs="Arial" w:ascii="Arial" w:hAnsi="Arial"/>
          <w:sz w:val="20"/>
          <w:szCs w:val="20"/>
        </w:rPr>
        <w:t>478 Jesus knew and loved us each and all during his life, his agony and his Passion, and gave himself up for each one of us: "The Son of God. . . loved me and gave himself for me."116 He has loved us all with a human heart. For this reason, the Sacred Heart of Jesus, pierced by our sins and for our salvation,117 "is quite rightly considered the chief sign and symbol of that. . . love with which the divine Redeemer continually loves the eternal Father and all human beings" without exception.118</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IN BRIEF</w:t>
      </w:r>
    </w:p>
    <w:p>
      <w:pPr>
        <w:pStyle w:val="Normal"/>
        <w:autoSpaceDE w:val="false"/>
        <w:spacing w:lineRule="auto" w:line="240" w:before="0" w:after="0"/>
        <w:ind w:left="426" w:hanging="426"/>
        <w:jc w:val="both"/>
        <w:rPr/>
      </w:pPr>
      <w:r>
        <w:rPr>
          <w:rFonts w:cs="Arial" w:ascii="Arial" w:hAnsi="Arial"/>
          <w:sz w:val="20"/>
          <w:szCs w:val="20"/>
        </w:rPr>
        <w:t>479 At the time appointed by God, the only Son of the Father, the eternal Word, that is, the Word and substantial Image of the Father, became incarnate; without losing his divine nature he has assumed human nature.</w:t>
      </w:r>
    </w:p>
    <w:p>
      <w:pPr>
        <w:pStyle w:val="Normal"/>
        <w:autoSpaceDE w:val="false"/>
        <w:spacing w:lineRule="auto" w:line="240" w:before="0" w:after="0"/>
        <w:ind w:left="426" w:hanging="426"/>
        <w:jc w:val="both"/>
        <w:rPr/>
      </w:pPr>
      <w:r>
        <w:rPr>
          <w:rFonts w:cs="Arial" w:ascii="Arial" w:hAnsi="Arial"/>
          <w:sz w:val="20"/>
          <w:szCs w:val="20"/>
        </w:rPr>
        <w:t>480 Jesus Christ is true God and true man, in the unity of his divine person; for this reason he is the one and only mediator between God and me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481 Jesus Christ possesses two natures, one divine and the other human, not confused, but united in the one person of God's So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482 Christ, being true God and true man, has a human intellect and will, perfectly attuned and subject to his divine intellect and divine will, which he has in common with the Father and the Holy Spirit.</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483 The Incarnation is therefore the mystery of the wonderful union of the divine and human natures in the one person of the Word.</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654 The Paschal mystery has two aspects: by his death, Christ liberates us from sin; by his Resurrection, he opens for us the way to a new life. This new life is above all justification that reinstates us in God's grace, "so that as Christ was raised from the dead by the glory of the Father, we too might walk in newness of life."526 Justification consists in both victory over the death caused by sin and a new participation in grace.527 It brings about filial adoption so that men become Christ's brethren, as Jesus himself called his disciples after his Resurrection: "Go and tell my brethren."528 We are brethren not by nature, but by the gift of grace, because that adoptive filiation gains us a real share in the life of the only Son, which was fully revealed in his Resurrection.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655 Finally, Christ's Resurrection - and the risen Christ himself is the principle and source of our future resurrection: "Christ has been raised from the dead, the first fruits of those who have fallen asleep. . . For as in Adam all die, so also in Christ shall all be made alive."529 The risen Christ lives in the hearts of his faithful while they await that fulfillment . In Christ, Christians "have tasted. . . the powers of the age to come"530 and their lives are swept up by Christ into the heart of divine life, so that they may "live no longer for themselves but for him who for their sake died and was raised."530</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HOLICISM</w:t>
      </w:r>
    </w:p>
    <w:p>
      <w:pPr>
        <w:pStyle w:val="Normal"/>
        <w:rPr>
          <w:rFonts w:ascii="Arial" w:hAnsi="Arial" w:cs="Arial"/>
          <w:sz w:val="20"/>
          <w:szCs w:val="20"/>
        </w:rPr>
      </w:pPr>
      <w:r>
        <w:rPr>
          <w:rFonts w:cs="Arial" w:ascii="Arial" w:hAnsi="Arial"/>
          <w:sz w:val="20"/>
          <w:szCs w:val="20"/>
        </w:rPr>
        <w:t>Lesson 1 – Part 2</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ovidence and secondary causes</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306 God is the sovereign master of his plan. But to carry it out he also makes use of his creatures' cooperation. This use is not a sign of weakness, but rather a token of almighty God's greatness and goodness. For God grants his creatures not only their existence, but also the dignity of acting on their own, of being causes and principles for each other, and thus of co-operating in the accomplishment of his plan.</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307 To human beings God even gives the power of freely sharing in his providence by entrusting them with the responsibility of "subduing" the earth and having dominion over it.168 God thus enables men to be intelligent and free causes in order to complete the work of creation, to perfect its harmony for their own good and that of their neighbors. Though often unconscious collaborators with God's will, they can also enter deliberately into the divine plan by their actions, their prayers and their sufferings.169 They then fully become "God's fellow workers" and co-workers for his kingdom.170</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The kingdom of God is at hand"</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541 "Now after John was arrested, Jesus came into Galilee, preaching the gospel of God, and saying: 'The time is fulfilled, and the kingdom of God is at hand: repent, and believe in the gospel.'"246  "To carry out the will of the Father Christ inaugurated the kingdom of heaven on earth."247 Now the Father's will is "to raise up men to share in his own divine life".248 He does this by gathering men around his Son Jesus Christ. This gathering is the Church, "on earth the seed and beginning of that kingdom".249</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542 Christ stands at the heart of this gathering of men into the "family of God". By his word, through signs that manifest the reign of God, and by sending out his disciples, Jesus calls all people to come together around him. But above all in the great Paschal mystery - his death on the cross and his Resurrection - he would accomplish the coming of his kingdom. "And I, when I am lifted up from the earth, will draw all men to myself." Into this union with Christ all men are called.250"The kingdom of God is at hand"</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esus' messianic entrance into Jerusalem</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559 How will Jerusalem welcome her Messiah? Although Jesus had always refused popular attempts to make him king, he chooses the time and prepares the details for his messianic entry into the city of "his father David".308 Acclaimed as son of David, as the one who brings salvation (Hosanna means "Save!" or "Give salvation!"), the "King of glory" enters his City "riding on an ass".309 Jesus conquers the Daughter of Zion, a figure of his Church, neither by ruse nor by violence, but by the humility that bears witness to the truth.310 And so the subjects of his kingdom on that day are children and God's poor, who acclaim him as had the angels when they announced him to the shepherds.311 Their acclamation, "Blessed be he who comes in the name of the Lord",312 is taken up by the Church in the "Sanctus" of the Eucharistic liturgy that introduces the memorial of the Lord's Passover.</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550 The coming of God's kingdom means the defeat of Satan's: "If it is by the Spirit of God that I cast out demons, then the kingdom of God has come upon you."277 Jesus' exorcisms free some individuals from the domination of demons. They anticipate Jesus' great victory over "the ruler of this world".278 The kingdom of God will be definitively established through Christ's cross: "God reigned from the wood."279</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I. CHRIST'S REDEMPTIVE DEATH IN GOD'S PLAN OF SALV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Jesus handed over according to the definite plan of God" </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599 Jesus' violent death was not the result of chance in an unfortunate coincidence of circumstances, but is part of the mystery of God's plan, as St. Peter explains to the Jews of Jerusalem in his first sermon on Pentecost: "This Jesus [was] delivered up according to the definite plan and foreknowledge of God."393 This Biblical language does not mean that those who handed him over were merely passive players in a scenario written in advance by God.394</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hrist's death is the unique and definitive sacrifice</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13 Christ's death is both the Paschal sacrifice that accomplishes the definitive redemption of men, through "the Lamb of God, who takes away the sin of the world",439 and the sacrifice of the New Covenant, which restores man to communion with God by reconciling him to God through the "blood of the covenant, which was poured out for many for the forgiveness of sins".440</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14 This sacrifice of Christ is unique; it completes and surpasses all other sacrifices.441 First, it is a gift fro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44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Jesus consummates his sacrifice on the cross</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16 It is love "to the end"446 that confers on Christ's sacrifice its value as redemption and reparation, as atonement and satisfaction. He knew and loved us all when he offered his life.447 Now "the love of Christ controls us, because we are convinced that one has died for all; therefore all have died."448 No man, not even the holiest, was ever able to take on himself the sins of all men and offer himself as a sacrifice for all. The existence in Christ of the divine person of the Son, who at once surpasses and embraces all human persons, and constitutes himself as the Head of all mankind, makes possible his redemptive sacrifice for all.</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ur participation in Christ's sacrifice</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18 The cross is the unique sacrifice of Christ, the "one mediator between God and men".452 But because in his incarnate divine person he has in some way united himself to every man, "the possibility of being made partners, in a way known to God, in the paschal mystery" is offered to all men.453 He calls his disciples to "take up [their] cross and follow [him]",454 for "Christ also suffered for [us], leaving [us] an example so that [we] should follow in his steps."455 In fact Jesus desires to associate with his redeeming sacrifice those who were to be its first beneficiaries.456 This is achieved supremely in the case of his mother, who was associated more intimately than any other person in the mystery of his redemptive suffering.457 Apart from the cross there is no other ladder by which we may get to heaven.458</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22 The redemption won by Christ consists in this, that he came "to give his life as a ransom for many" (Mt 20:28), that is, he "loved [his own] to the end" (Jn 13:1), so that they might be "ransomed from the futile ways inherited from [their] fathers" (I Pt 1:18).</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23 By his loving obedience to the Father, "unto death, even death on a cross" (Phil 2:8), Jesus fulfills the atoning mission (cf. Is 53:10) of the suffering Servant, who will "make many righteous; and he shall bear their iniquities" (Is 53:11; cf. Rom 5:19).</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35 Christ went down into the depths of death so that "the dead will hear the voice of the Son of God, and those who hear will live."485 Jesus, "the Author of life", by dying destroyed "him who has the power of death, that is, the devil, and [delivered] all those who through fear of death were subject to lifelong bondage."486 Henceforth the risen Christ holds "the keys of Death and Hades", so that "at the name of Jesus every knee should bow, in heaven and on earth and under the earth."487  Today a great silence reigns on earth, a great silence and a great stillness. A great silence because the King is asleep. The earth trembled and is still because God has fallen asleep in the flesh and he has raised up all who have slept ever since the world began. . . He has gone to search for Adam, our first father, as for a lost sheep. Greatly desiring to visit those who live in darkness and in the shadow of death, he has gone to free from sorrow Adam in his bonds and Eve, captive with him - He who is both their God and the son of Eve. . . "I am your God, who for your sake have become your son. . . I order you, O sleeper, to awake. I did not create you to be a prisoner in hell. Rise from the dead, for I am the life of the dead."4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RT ONE</w:t>
      </w:r>
    </w:p>
    <w:p>
      <w:pPr>
        <w:pStyle w:val="Normal"/>
        <w:autoSpaceDE w:val="false"/>
        <w:spacing w:lineRule="auto" w:line="240" w:before="0" w:after="0"/>
        <w:rPr>
          <w:rFonts w:ascii="Arial" w:hAnsi="Arial" w:cs="Arial"/>
          <w:sz w:val="20"/>
          <w:szCs w:val="20"/>
        </w:rPr>
      </w:pPr>
      <w:r>
        <w:rPr>
          <w:rFonts w:cs="Arial" w:ascii="Arial" w:hAnsi="Arial"/>
          <w:sz w:val="20"/>
          <w:szCs w:val="20"/>
        </w:rPr>
        <w:t>THE PROFESSION OF FAITH</w:t>
      </w:r>
    </w:p>
    <w:p>
      <w:pPr>
        <w:pStyle w:val="Normal"/>
        <w:autoSpaceDE w:val="false"/>
        <w:spacing w:lineRule="auto" w:line="240" w:before="0" w:after="0"/>
        <w:rPr>
          <w:rFonts w:ascii="Arial" w:hAnsi="Arial" w:cs="Arial"/>
          <w:sz w:val="20"/>
          <w:szCs w:val="20"/>
        </w:rPr>
      </w:pPr>
      <w:r>
        <w:rPr>
          <w:rFonts w:cs="Arial" w:ascii="Arial" w:hAnsi="Arial"/>
          <w:sz w:val="20"/>
          <w:szCs w:val="20"/>
        </w:rPr>
        <w:t>SECTION TWO</w:t>
      </w:r>
    </w:p>
    <w:p>
      <w:pPr>
        <w:pStyle w:val="Normal"/>
        <w:autoSpaceDE w:val="false"/>
        <w:spacing w:lineRule="auto" w:line="240" w:before="0" w:after="0"/>
        <w:rPr>
          <w:rFonts w:ascii="Arial" w:hAnsi="Arial" w:cs="Arial"/>
          <w:sz w:val="20"/>
          <w:szCs w:val="20"/>
        </w:rPr>
      </w:pPr>
      <w:r>
        <w:rPr>
          <w:rFonts w:cs="Arial" w:ascii="Arial" w:hAnsi="Arial"/>
          <w:sz w:val="20"/>
          <w:szCs w:val="20"/>
        </w:rPr>
        <w:t>THE PROFESSION OF THE CHRISTIAN FAITH</w:t>
      </w:r>
    </w:p>
    <w:p>
      <w:pPr>
        <w:pStyle w:val="Normal"/>
        <w:autoSpaceDE w:val="false"/>
        <w:spacing w:lineRule="auto" w:line="240" w:before="0" w:after="0"/>
        <w:rPr>
          <w:rFonts w:ascii="Arial" w:hAnsi="Arial" w:cs="Arial"/>
          <w:sz w:val="20"/>
          <w:szCs w:val="20"/>
        </w:rPr>
      </w:pPr>
      <w:r>
        <w:rPr>
          <w:rFonts w:cs="Arial" w:ascii="Arial" w:hAnsi="Arial"/>
          <w:sz w:val="20"/>
          <w:szCs w:val="20"/>
        </w:rPr>
        <w:t>CHAPTER TWO</w:t>
      </w:r>
    </w:p>
    <w:p>
      <w:pPr>
        <w:pStyle w:val="Normal"/>
        <w:autoSpaceDE w:val="false"/>
        <w:spacing w:lineRule="auto" w:line="240" w:before="0" w:after="0"/>
        <w:rPr>
          <w:rFonts w:ascii="Arial" w:hAnsi="Arial" w:cs="Arial"/>
          <w:sz w:val="20"/>
          <w:szCs w:val="20"/>
        </w:rPr>
      </w:pPr>
      <w:r>
        <w:rPr>
          <w:rFonts w:cs="Arial" w:ascii="Arial" w:hAnsi="Arial"/>
          <w:sz w:val="20"/>
          <w:szCs w:val="20"/>
        </w:rPr>
        <w:t>I BELIEVE IN JESUS CHRIST, THE ONLY SON OF GOD</w:t>
      </w:r>
    </w:p>
    <w:p>
      <w:pPr>
        <w:pStyle w:val="Normal"/>
        <w:autoSpaceDE w:val="false"/>
        <w:spacing w:lineRule="auto" w:line="240" w:before="0" w:after="0"/>
        <w:rPr>
          <w:rFonts w:ascii="Arial" w:hAnsi="Arial" w:cs="Arial"/>
          <w:sz w:val="20"/>
          <w:szCs w:val="20"/>
        </w:rPr>
      </w:pPr>
      <w:r>
        <w:rPr>
          <w:rFonts w:cs="Arial" w:ascii="Arial" w:hAnsi="Arial"/>
          <w:sz w:val="20"/>
          <w:szCs w:val="20"/>
        </w:rPr>
        <w:t>ARTICLE 5</w:t>
      </w:r>
    </w:p>
    <w:p>
      <w:pPr>
        <w:pStyle w:val="Normal"/>
        <w:autoSpaceDE w:val="false"/>
        <w:spacing w:lineRule="auto" w:line="240" w:before="0" w:after="0"/>
        <w:rPr>
          <w:rFonts w:ascii="Arial" w:hAnsi="Arial" w:cs="Arial"/>
          <w:sz w:val="20"/>
          <w:szCs w:val="20"/>
        </w:rPr>
      </w:pPr>
      <w:r>
        <w:rPr>
          <w:rFonts w:cs="Arial" w:ascii="Arial" w:hAnsi="Arial"/>
          <w:sz w:val="20"/>
          <w:szCs w:val="20"/>
        </w:rPr>
        <w:t>"HE DESCENDED INTO HELL. ON THE THIRD DAY HE ROSE AGAIN"</w:t>
      </w:r>
    </w:p>
    <w:p>
      <w:pPr>
        <w:pStyle w:val="Normal"/>
        <w:autoSpaceDE w:val="false"/>
        <w:spacing w:lineRule="auto" w:line="240" w:before="0" w:after="0"/>
        <w:rPr>
          <w:rFonts w:ascii="Arial" w:hAnsi="Arial" w:cs="Arial"/>
          <w:sz w:val="20"/>
          <w:szCs w:val="20"/>
        </w:rPr>
      </w:pPr>
      <w:r>
        <w:rPr>
          <w:rFonts w:cs="Arial" w:ascii="Arial" w:hAnsi="Arial"/>
          <w:sz w:val="20"/>
          <w:szCs w:val="20"/>
        </w:rPr>
        <w:t>Paragraph 2. On the Third Day He Rose from the Dea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38 "We bring you the good news that what God promised to the fathers, this day he has fulfilled to us their children by raising Jesus."489 The Resurrection of Jesus is the crowning truth of our faith in Christ, a faith believed and lived as the central truth by the first Christian community; handed on as fundamental by Tradition; established by the documents of the New Testament; and preached as an essential part of the Paschal mystery along with the cross: Christ is risen from the dead! Dying, he conquered death; To the dead, he has given life. 490</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I. THE HISTORICAL AND TRANSCENDENT EVENT</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39 The mystery of Christ's resurrection is a real event, with manifestations that were historically verified, as the New Testament bears witness. In about A.D. 56 St. Paul could already write to the Corinthians: "I delivered to you as of first importance what I also received, that Christ died for our sins in accordance with the scriptures, and that he was buried, that he was raised on the third day in accordance with the scriptures, and that he appeared to Cephas, then to the Twelve. . ."491 The Apostle speaks here of the living tradition of the Resurrection which he had learned after his conversion at the gates of Damascus.492</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43 Given all these testimonies, Christ's Resurrection cannot be interpreted as something outside the physical order, and it is impossible not to acknowledge it as an historical fact. It is clear from the facts that the disciples' faith was drastically put to the test by their master's Passion and death on the cross, which he had foretold.503 The shock provoked by the Passion was so great that at least some of the disciples did not at once believe in the news of the Resurrection. Far from showing us a community seized by a mystical exaltation, the Gospels present us with disciples demoralized ("looking sad"504) and frightened. For they had not believed the holy women returning from the tomb and had regarded their words as an "idle tale".505 When Jesus reveals himself to the Eleven on Easter evening, "he upbraided them for their unbelief and hardness of heart, because they had not believed those who saw him after he had risen."506</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condition of Christ's risen humanity</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645 By means of touch and the sharing of a meal, the risen Jesus establishes direct contact with his disciples. He invites them in this way to recognize that he is not a ghost and above all to verify that the risen body in which he appears to them is the same body that had been tortured and crucified, for it still bears the traces of his Passion.509 Yet at the same time this authentic, real body possesses the new properties of a glorious body: not limited by space and time but able to be present how and when he wills; for Christ's humanity can no longer be confined to earth, and belongs henceforth only to the Father's divine realm.510 For this reason too the risen Jesus enjoys the sovereign freedom of appearing as he wishes: in the guise of a gardener or in other forms familiar to his disciples, precisely to awaken their faith.511</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1197 Christ is the true temple of God, "the place where his glory dwells"; by the grace of God, Christians also become the temples of the Holy Spirit, living stones out of which the Church is built.</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acrifice</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2099 It is right to offer sacrifice to God as a sign of adoration and gratitude, supplication and communion: "Every action done so as to cling to God in communion of holiness, and thus achieve blessedness, is a true sacrifice."16</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t>2100 Outward sacrifice, to be genuine, must be the expression of spiritual sacrifice: "The sacrifice acceptable to God is a broken spirit. . . . "17 The prophets of the Old Covenant often denounced sacrifices that were not from the heart or not coupled with love of neighbor.18 Jesus recalls the words of the prophet Hosea: "I desire mercy, and not sacrifice."19 The only perfect sacrifice is the one that Christ offered on the cross as a total offering to the Father's love and for our salvation.20 By uniting ourselves with his sacrifice we can make our lives a sacrifice to God.</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5:00Z</dcterms:created>
  <dc:creator>Susanna</dc:creator>
  <dc:description/>
  <dc:language>en-US</dc:language>
  <cp:lastModifiedBy>Eric Tom</cp:lastModifiedBy>
  <dcterms:modified xsi:type="dcterms:W3CDTF">2014-02-17T08:45:00Z</dcterms:modified>
  <cp:revision>2</cp:revision>
  <dc:subject/>
  <dc:title/>
</cp:coreProperties>
</file>